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918"/>
        <w:gridCol w:w="3151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ANE ZWERYFIKOWANE (pewn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isko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śmierci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e śmierci*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ypuszczalne miejsce pochówku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ANE NIEZWERYFIKOWANE (zasłyszan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isko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śmierci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e śmierci*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ypuszczalne miejsce pochówku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isko i imię wysyłającego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*- pełna data, lub sam rok, lub też rok i jego pora (np. wiosną 1943) </w:t>
      </w:r>
    </w:p>
    <w:p>
      <w:pPr>
        <w:pStyle w:val="Normal"/>
        <w:spacing w:lineRule="auto" w:line="240" w:before="0" w:after="0"/>
        <w:rPr/>
      </w:pPr>
      <w:r>
        <w:rPr/>
        <w:t>** - w swoim domu, w klasztorze, w konkretnej wsi</w:t>
      </w:r>
    </w:p>
    <w:p>
      <w:pPr>
        <w:pStyle w:val="Normal"/>
        <w:spacing w:lineRule="auto" w:line="240" w:before="0" w:after="0"/>
        <w:rPr/>
      </w:pPr>
      <w:r>
        <w:rPr/>
        <w:t>***- jeśli na cmentarzu to czy w pojedynczej mogile czy też w zbior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59:00Z</dcterms:created>
  <dc:creator>K. Takuridis</dc:creator>
  <dc:description/>
  <cp:keywords/>
  <dc:language>en-US</dc:language>
  <cp:lastModifiedBy>K. Takuridis</cp:lastModifiedBy>
  <dcterms:modified xsi:type="dcterms:W3CDTF">2009-02-12T11:33:00Z</dcterms:modified>
  <cp:revision>4</cp:revision>
  <dc:subject/>
  <dc:title/>
</cp:coreProperties>
</file>