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62625" cy="87915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567430</wp:posOffset>
                </wp:positionV>
                <wp:extent cx="1943100" cy="10191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25pt;mso-wrap-distance-left:9.05pt;mso-wrap-distance-right:9.05pt;mso-wrap-distance-top:0pt;mso-wrap-distance-bottom:0pt;margin-top:280.9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2124075" cy="2947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94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32.05pt;mso-wrap-distance-left:9.05pt;mso-wrap-distance-right:9.05pt;mso-wrap-distance-top:0pt;mso-wrap-distance-bottom:0pt;margin-top:10.7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136525</wp:posOffset>
                </wp:positionV>
                <wp:extent cx="2457450" cy="29470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4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2.05pt;mso-wrap-distance-left:9.05pt;mso-wrap-distance-right:9.05pt;mso-wrap-distance-top:0pt;mso-wrap-distance-bottom:0pt;margin-top:10.7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615055</wp:posOffset>
                </wp:positionV>
                <wp:extent cx="1943100" cy="1019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25pt;mso-wrap-distance-left:9.05pt;mso-wrap-distance-right:9.05pt;mso-wrap-distance-top:0pt;mso-wrap-distance-bottom:0pt;margin-top:284.65pt;mso-position-vertical-relative:text;margin-left: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6701155</wp:posOffset>
                </wp:positionV>
                <wp:extent cx="1943100" cy="15621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pt;mso-wrap-distance-left:9.05pt;mso-wrap-distance-right:9.05pt;mso-wrap-distance-top:0pt;mso-wrap-distance-bottom:0pt;margin-top:527.65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6653530</wp:posOffset>
                </wp:positionV>
                <wp:extent cx="2457450" cy="12096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5.25pt;mso-wrap-distance-left:9.05pt;mso-wrap-distance-right:9.05pt;mso-wrap-distance-top:0pt;mso-wrap-distance-bottom:0pt;margin-top:523.9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0880</wp:posOffset>
                </wp:positionH>
                <wp:positionV relativeFrom="paragraph">
                  <wp:posOffset>5196205</wp:posOffset>
                </wp:positionV>
                <wp:extent cx="5715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409.15pt;mso-position-vertical-relative:text;margin-left: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2232025</wp:posOffset>
                </wp:positionV>
                <wp:extent cx="70485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3pt;mso-wrap-distance-left:9.05pt;mso-wrap-distance-right:9.05pt;mso-wrap-distance-top:0pt;mso-wrap-distance-bottom:0pt;margin-top:175.7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2283460</wp:posOffset>
                </wp:positionV>
                <wp:extent cx="8001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79.8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7567930</wp:posOffset>
                </wp:positionV>
                <wp:extent cx="5715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95.9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alibri"/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7510780</wp:posOffset>
                </wp:positionV>
                <wp:extent cx="8001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91.4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5377180</wp:posOffset>
                </wp:positionV>
                <wp:extent cx="800100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9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23.4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alibri"/>
                          <w:b/>
                          <w:sz w:val="96"/>
                        </w:rPr>
                        <w:t xml:space="preserve"> </w:t>
                      </w:r>
                      <w:r>
                        <w:rPr>
                          <w:b/>
                          <w:sz w:val="9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41:00Z</dcterms:created>
  <dc:creator>K. Takuridis</dc:creator>
  <dc:description/>
  <cp:keywords/>
  <dc:language>en-US</dc:language>
  <cp:lastModifiedBy>K. Takuridis</cp:lastModifiedBy>
  <dcterms:modified xsi:type="dcterms:W3CDTF">2009-06-20T10:56:00Z</dcterms:modified>
  <cp:revision>5</cp:revision>
  <dc:subject/>
  <dc:title/>
</cp:coreProperties>
</file>